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  <w:szCs w:val="20"/>
          <w:u w:val="single"/>
        </w:rPr>
        <w:t>Modello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Domanda di partecipazione a selezione per progressioni economiche orizzontali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/la sottoscritto/a_____________________________nato/a_____________________ il __________________ 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selezione per l’attribuzione delle posizioni economiche orizzontali per l’anno 2020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di essere  dipendente dell’IRPET con rapporto di lavoro a tempo indeterminato dal____________________, inquadrato nella categoria__________con posizione economica di primo inquadramento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ttualmente in godimento di posizione economica____________________ dal________________ e, dunque,  di avere maturato alla data del 31.12.2019, un periodo minimo di permanenza nella posizione economica in godimento non inferiore a 24 mesi 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In caso di pregresso rapporto a tempo determinato, dichiara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234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stato titolare di contratto di lavoro a tempo determinato sottoscritto in data________________ con inquadramento nella seguente categoria e posizione economica _______________ e termine il___________________________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234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che il medesimo contratto a tempo determinato è stato prorogato dal ______________ al _________________(termine)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234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 vi è stata soluzione di continuità (ovvero nessuna interruzione) con l’instaurarsi del rapporto a tempo indeterminato  presso IRPET sottoscritto il ________________ con entrata in servizio il________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nella valutazione della performance individuale nel triennio precedente i seguenti punteggi: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" w:ascii="Garamond" w:hAnsi="Garamond"/>
          <w:sz w:val="20"/>
          <w:szCs w:val="20"/>
        </w:rPr>
        <w:t>anno 2017____________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" w:ascii="Garamond" w:hAnsi="Garamond"/>
          <w:sz w:val="20"/>
          <w:szCs w:val="20"/>
        </w:rPr>
        <w:t>anno 2018_____________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o 2019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trovarsi in alcuna delle condizioni di esclusione previste dall’art. 2 del Disciplinare PEO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di produrre i seguenti documenti cartacei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Cambria" w:hAnsi="Cambri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el Regolamento (UE) 2016/679  e del D.lgs. d.lgs. 30 giugno 2003, n. 196 “Codice in materia di protezione dei dati personali,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le “categorie particolari”, saranno trattati, anche con strumenti informatici, esclusivamente nell’ambito del procedimento per il quale la presente dichiarazione viene resa e dell’eventuale conferimento dell’incarico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sono riconosciuti all’interessato tutti i diritti previsti dal citato Regolamento UE e dalla normativa nazionale in materia compatibile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uogo e data</w:t>
      </w:r>
      <w:r>
        <w:rPr>
          <w:rFonts w:cs="Garamond" w:ascii="Garamond" w:hAnsi="Garamond"/>
          <w:sz w:val="20"/>
          <w:szCs w:val="20"/>
        </w:rPr>
        <w:t>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52"/>
        <w:ind w:left="360" w:hanging="0"/>
        <w:jc w:val="both"/>
        <w:rPr>
          <w:rFonts w:ascii="Garamond" w:hAnsi="Garamond" w:eastAsia="SimSun;宋体" w:cs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Alla selezione per l’attribuzione della progressione economica orizzontale non è ammess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personale dipendente che nei due anni precedenti alla data dell’avviso di selezione sia stato destinatario di provvedimento disciplinare superiore al rimprovero scri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l personale che, alla data dell’avviso di conferimento delle progressioni economiche, risulti cessato dal servizio per effetto di dimissioni, collocamento a riposo, trasferimento presso altro ente ovvero risulti collocato in aspettativa o fuori ruolo, assenza non retribuita con diritto alla conservazione del post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personale dipendente che non ha conseguito alcuna valutazione nella performance individuale nei due anni consecutivi precedenti l’attivazione della procedura selettiva.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6:00Z</dcterms:created>
  <dc:creator>danlac</dc:creator>
  <dc:description/>
  <dc:language>en-US</dc:language>
  <cp:lastModifiedBy>Giulia Bonatti</cp:lastModifiedBy>
  <cp:lastPrinted>2015-05-25T11:57:00Z</cp:lastPrinted>
  <dcterms:modified xsi:type="dcterms:W3CDTF">2020-08-20T10:18:00Z</dcterms:modified>
  <cp:revision>4</cp:revision>
  <dc:subject/>
  <dc:title>AGENZIA REGIONALE DI SANITÀ – TOSCANA</dc:title>
</cp:coreProperties>
</file>