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Cs/>
          <w:sz w:val="20"/>
          <w:szCs w:val="20"/>
          <w:u w:val="single"/>
        </w:rPr>
        <w:t>Domanda di partecipazione a procedura comparativa di Esperto in economia del lavoro e dell’istruzione</w:t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di lavoro autonomo, di natura occasionale, di “Esperto in economia del lavoro e dell’istruzione” per attività di studio e ricerca sulla tematica dell’apprendistato, orientate a fornire analisi e studi a supporto dell’Osservatorio regionale sull’apprendistato di cui al decreto dirigenziale regionale n.13733 del 13.08.2020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e/o di lavoro di almeno 3 anni coerente in relazione all’oggetto dell’incaric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Regolamento UE/679/2016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35:00Z</dcterms:created>
  <dc:creator>danlac</dc:creator>
  <dc:description/>
  <cp:keywords/>
  <dc:language>en-US</dc:language>
  <cp:lastModifiedBy>delgigia</cp:lastModifiedBy>
  <cp:lastPrinted>2015-05-25T11:57:00Z</cp:lastPrinted>
  <dcterms:modified xsi:type="dcterms:W3CDTF">2020-10-26T12:57:00Z</dcterms:modified>
  <cp:revision>7</cp:revision>
  <dc:subject/>
  <dc:title>AGENZIA REGIONALE DI SANITÀ – TOSCANA</dc:title>
</cp:coreProperties>
</file>