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iCs/>
          <w:sz w:val="20"/>
          <w:szCs w:val="20"/>
          <w:u w:val="single"/>
        </w:rPr>
        <w:t>Domanda di partecipazione a procedura comparativa di Esperto in economia agraria e sviluppo rurale</w:t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incarico individuale, di lavoro autonomo, di natura occasionale, di “Esperto in economia agraria e sviluppo rurale” per attività di studio, ricerca e analisi a supporto del programma regionale di sviluppo rurale.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72" w:hanging="283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i esperienza professionale e/o di lavoro di almeno 3 anni coerente in relazione all’oggetto dell’incaric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i cui all’art. 13 del Regolamento UE/679/2016 dichiara di essere informato che: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 dati personali raccolti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35:00Z</dcterms:created>
  <dc:creator>danlac</dc:creator>
  <dc:description/>
  <cp:keywords/>
  <dc:language>en-US</dc:language>
  <cp:lastModifiedBy>alessio.delgigia</cp:lastModifiedBy>
  <cp:lastPrinted>2015-05-25T11:57:00Z</cp:lastPrinted>
  <dcterms:modified xsi:type="dcterms:W3CDTF">2019-07-02T09:43:00Z</dcterms:modified>
  <cp:revision>5</cp:revision>
  <dc:subject/>
  <dc:title>AGENZIA REGIONALE DI SANITÀ – TOSCANA</dc:title>
</cp:coreProperties>
</file>