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PER ATTIVITÀ ALTA FORMAZIONE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, per le attività di monitoraggio e analisi delle politiche per l’Alta formazione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i esperienza professionale e/o di lavoro di almeno 2 anni coerente in relazione all’ogget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9:00Z</dcterms:created>
  <dc:creator>danlac</dc:creator>
  <dc:description/>
  <dc:language>en-US</dc:language>
  <cp:lastModifiedBy>aglietti</cp:lastModifiedBy>
  <cp:lastPrinted>2015-05-25T11:57:00Z</cp:lastPrinted>
  <dcterms:modified xsi:type="dcterms:W3CDTF">2018-04-06T10:57:00Z</dcterms:modified>
  <cp:revision>4</cp:revision>
  <dc:subject/>
  <dc:title>AGENZIA REGIONALE DI SANITÀ – TOSCANA</dc:title>
</cp:coreProperties>
</file>