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R.P.E.T.</w:t>
      </w:r>
    </w:p>
    <w:p>
      <w:pPr>
        <w:pStyle w:val="Normal"/>
        <w:rPr/>
      </w:pPr>
      <w:r>
        <w:rPr/>
        <w:t>Istituto Regionale per la Programmazione Economica della Tos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 dell’IRPET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GGETTO: </w:t>
      </w:r>
      <w:r>
        <w:rPr>
          <w:b/>
        </w:rPr>
        <w:t>Richiesta di autorizzazione ad eseguire incarico/attività extra-impiego, ai sensi dell’art. 53 D.Lgs. 165/2001 come modificato dall’art. 1, comma 42, della Legge 06.11.2012 n. 19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, dipendente dell’IRPET, categoria _____________pos. economica ________________, profilo professionale ___________________________________________________________, assegnato/a alla Area di Ricerca/Servizio_________________________________________, con contratto a tempo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□</w:t>
      </w:r>
      <w:r>
        <w:rPr>
          <w:rFonts w:cs="Calibri"/>
        </w:rPr>
        <w:t xml:space="preserve"> </w:t>
      </w:r>
      <w:r>
        <w:rPr/>
        <w:t>determinato</w:t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□</w:t>
      </w:r>
      <w:r>
        <w:rPr/>
        <w:t xml:space="preserve"> parziale superiore al 50%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□</w:t>
      </w:r>
      <w:r>
        <w:rPr>
          <w:rFonts w:cs="Calibri"/>
        </w:rPr>
        <w:t xml:space="preserve"> </w:t>
      </w:r>
      <w:r>
        <w:rPr/>
        <w:t>indeterminato</w:t>
        <w:tab/>
        <w:tab/>
        <w:tab/>
        <w:tab/>
        <w:tab/>
        <w:tab/>
      </w:r>
      <w:r>
        <w:rPr>
          <w:rFonts w:cs="Book Antiqua" w:ascii="Book Antiqua" w:hAnsi="Book Antiqua"/>
        </w:rPr>
        <w:t>□</w:t>
      </w:r>
      <w:r>
        <w:rPr/>
        <w:t xml:space="preserve"> pie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a svolgere l’incarico extra-impiego come di seguito descri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ggetto committente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 del soggetto committente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 dell’incarico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odalità di svolgimento dell’incarico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eriodo previsto di svolgimento dell’incarico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Frequenza temporale di svolgimento dell’incarico (</w:t>
      </w:r>
      <w:r>
        <w:rPr>
          <w:i/>
        </w:rPr>
        <w:t>impegno in ore/ giornate lavorative nella settimana</w:t>
      </w:r>
      <w:r>
        <w:rPr/>
        <w:t>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Importo previsto del compenso, al lordo delle ritenute previdenziali e fiscali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 SUDDETTO FINE, IL/LA SOTTOSCRITTO/A DICHIARA SOTTO LA PROPRIA RESPONSABILIT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l’incarico non rientra tra i compiti d’ufficio e le attività del Servizio di assegnazione ed ha carattere saltuario ed occa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l’incarico sarà svolto fuori dell’orario di lavoro, senza utilizzare beni, mezzi e attrezzature di IRPE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n ogni caso saranno assicurate tutte le attività di lavoro di IRPET, anche a carattere eccezionale e straordinario, senza che l’incarico extra possa influire su tali attiv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RPET sarà immediatamente informata di eventuali incompatibilità sopravvenute e della conseguente cessazione dell’attività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UNICO ALTRESÌ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(avere/non avere) ____________________ in corso lo svolgimento di altri incarich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r i quali sono corrisposti, ovvero è prevista la corresponsione, nel corrente anno, di compensi per l’importo globale di €_____________________________________ (</w:t>
      </w:r>
      <w:r>
        <w:rPr>
          <w:i/>
          <w:sz w:val="18"/>
          <w:szCs w:val="18"/>
        </w:rPr>
        <w:t>da compilare solo in caso di svolgimento di incarichi</w:t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LLEGO ALLA PRESENT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chiarazione rilasciata dal dirigente responsabile della struttura di assegn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 del/della dipendente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Firenze, lì 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CHIARAZIONE DI INSUSSISTENZA DI SITUAZIO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 CONFLITTO di INTERESS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>Al DIRETTORE dell’IRPET</w:t>
      </w:r>
    </w:p>
    <w:p>
      <w:pPr>
        <w:pStyle w:val="Normal"/>
        <w:spacing w:lineRule="auto" w:line="360"/>
        <w:ind w:left="6372" w:hanging="0"/>
        <w:jc w:val="both"/>
        <w:rPr>
          <w:b/>
          <w:b/>
        </w:rPr>
      </w:pPr>
      <w:r>
        <w:rPr>
          <w:b/>
        </w:rPr>
        <w:t>S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chiesta di svolgimento di incarico extra-impiego presentata in data …………/…….…../…..…….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 ………………………………………………………………….., dipendente a tempo </w:t>
      </w:r>
      <w:r>
        <w:rPr>
          <w:rFonts w:cs="Book Antiqua" w:ascii="Book Antiqua" w:hAnsi="Book Antiqua"/>
          <w:b/>
        </w:rPr>
        <w:t>□</w:t>
      </w:r>
      <w:r>
        <w:rPr>
          <w:b/>
        </w:rPr>
        <w:t xml:space="preserve"> determinato </w:t>
      </w:r>
      <w:r>
        <w:rPr>
          <w:rFonts w:cs="Book Antiqua" w:ascii="Book Antiqua" w:hAnsi="Book Antiqua"/>
          <w:b/>
        </w:rPr>
        <w:t>□</w:t>
      </w:r>
      <w:r>
        <w:rPr>
          <w:b/>
        </w:rPr>
        <w:t xml:space="preserve"> indeterminato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ssegnato alla struttura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sso il seguente soggetto pubblico/privato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..…………, nato/a a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l …./…./…. e residente in ………………………………………., via/piazza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irigente responsabile della struttura di appartenenza del dipendente sopra indicato,</w:t>
      </w:r>
    </w:p>
    <w:p>
      <w:pPr>
        <w:pStyle w:val="Normal"/>
        <w:spacing w:lineRule="auto" w:line="360"/>
        <w:jc w:val="both"/>
        <w:rPr/>
      </w:pPr>
      <w:r>
        <w:rPr/>
        <w:t>verificato il rispetto delle disposizioni vigenti in tema di incarico extra istituzionale e di incompatibilit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TIENE</w:t>
      </w:r>
    </w:p>
    <w:p>
      <w:pPr>
        <w:pStyle w:val="Normal"/>
        <w:spacing w:lineRule="auto" w:line="360"/>
        <w:jc w:val="both"/>
        <w:rPr/>
      </w:pPr>
      <w:r>
        <w:rPr/>
        <w:t>che nulla osti allo svolgimento dell’incarico ed in particola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responsabilità, ai sensi e per gli effetti della legge 6/11/2012, n. 190 e del D.P.R. 28.12.2000, N. 445 che</w:t>
      </w:r>
    </w:p>
    <w:p>
      <w:pPr>
        <w:pStyle w:val="Normal"/>
        <w:spacing w:lineRule="auto" w:line="360"/>
        <w:jc w:val="both"/>
        <w:rPr/>
      </w:pPr>
      <w:r>
        <w:rPr/>
        <w:t>- non sussistono cause di incompatibilità di diritto o di fatto o situazioni, anche potenziali, di conflitto di interesse di tale incarico con le attività dell’Istituto svolte dal citato dipendente;</w:t>
      </w:r>
    </w:p>
    <w:p>
      <w:pPr>
        <w:pStyle w:val="Normal"/>
        <w:spacing w:lineRule="auto" w:line="360"/>
        <w:jc w:val="both"/>
        <w:rPr/>
      </w:pPr>
      <w:r>
        <w:rPr/>
        <w:t>- l’esecuzione del predetto incarico non comporta pregiudizio all’attività lavorativa cui il/la medesimo/a è preposto/a all’interno del/la Servizio/Area di ricerca da me diretto/a.</w:t>
      </w:r>
    </w:p>
    <w:p>
      <w:pPr>
        <w:pStyle w:val="Normal"/>
        <w:spacing w:lineRule="auto" w:line="360"/>
        <w:jc w:val="both"/>
        <w:rPr/>
      </w:pPr>
      <w:r>
        <w:rPr/>
        <w:t>L’incarico ricevuto dal/dalla dipendente costituisce concreta occasione di accrescimento professionale, nonché strumento di scambio di esperienze organizzative e gestionali, nell’ottica dell’ottimizzazione dei modelli aziendali adott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uogo e data …………………………………………………….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i/>
          <w:i/>
          <w:sz w:val="18"/>
          <w:szCs w:val="18"/>
        </w:rPr>
      </w:pPr>
      <w:r>
        <w:rPr>
          <w:rFonts w:cs="Calibri"/>
        </w:rPr>
        <w:t xml:space="preserve">    </w:t>
      </w:r>
      <w:r>
        <w:rPr/>
        <w:t>Firma del Dirigente responsabile del servizio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…………………………</w:t>
      </w:r>
      <w:r>
        <w:rPr/>
        <w:t>..…………..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0:00Z</dcterms:created>
  <dc:creator>pagliai</dc:creator>
  <dc:description/>
  <dc:language>en-US</dc:language>
  <cp:lastModifiedBy>cadeddu</cp:lastModifiedBy>
  <cp:lastPrinted>2013-04-23T10:15:00Z</cp:lastPrinted>
  <dcterms:modified xsi:type="dcterms:W3CDTF">2013-10-16T13:30:00Z</dcterms:modified>
  <cp:revision>2</cp:revision>
  <dc:subject/>
  <dc:title/>
</cp:coreProperties>
</file>